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mikrogazdálkodói beszámoló készítésének a válasz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Cégnév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Adószám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égjegyzékszá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krogazdálkodói beszámoló alkalmazásának feltétele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törvény 9. § (6) bekezdése szeri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gyszerűsített éves beszámolójá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saját választása alapján – a kormányrendeletben foglaltaknak megfelelően is elkészítheti a könyvvizsgálatra nem kötelezett vállalkozó, ha két egymást követő üzleti évben a mérleg fordulónapjá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következő három mutatóérték közül bármelyik kettő nem haladja meg az alábbi határértéket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mérlegfőösszeg a 100 millió forintot;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z éves nettó árbevétel a 200 millió forintot;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z üzleti évben átlagosan foglalkoztatottak száma a 10 főt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 mikrógazdálkodói beszámoló feltételeinek vállalkozásom várhatóan megfelel, ezért az alakulásunk napjától ezt a beszámolási formát választ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0:00Z</dcterms:created>
  <dc:creator>Ekontento</dc:creator>
  <dc:description/>
  <dc:language>en-US</dc:language>
  <cp:lastModifiedBy>Ekontento</cp:lastModifiedBy>
  <cp:lastPrinted>2014-04-28T12:07:00Z</cp:lastPrinted>
  <dcterms:modified xsi:type="dcterms:W3CDTF">2014-07-01T08:40:00Z</dcterms:modified>
  <cp:revision>2</cp:revision>
  <dc:subject/>
  <dc:title/>
</cp:coreProperties>
</file>